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</w:p>
    <w:p>
      <w:pPr>
        <w:pStyle w:val="TextBody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团委第十二届“红黄蓝”文化艺术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一系一特色、一系一品牌”活动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1"/>
        <w:gridCol w:w="1394"/>
        <w:gridCol w:w="2906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 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活动主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活动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画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墨韵”原创诗歌书画交流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全校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油画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青春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启航”油画艺术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-12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油画系全体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画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感受版画魅力，助圆艺术梦想”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全校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壁画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一壁万顷”主题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-12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壁画系全体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雕塑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spacing w:val="8"/>
                <w:kern w:val="0"/>
                <w:sz w:val="24"/>
              </w:rPr>
              <w:t>青春起舞 逐至美校园”专业交流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雕塑系全体学生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画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 动</w:t>
            </w:r>
            <w:r>
              <w:rPr>
                <w:rFonts w:eastAsia="仿宋_GB2312;仿宋" w:ascii="仿宋_GB2312;仿宋" w:hAnsi="仿宋_GB2312;仿宋"/>
                <w:sz w:val="24"/>
              </w:rPr>
              <w:t>&amp;</w:t>
            </w:r>
            <w:r>
              <w:rPr>
                <w:rFonts w:ascii="仿宋_GB2312;仿宋" w:hAnsi="仿宋_GB2312;仿宋" w:eastAsia="仿宋_GB2312;仿宋"/>
                <w:sz w:val="24"/>
              </w:rPr>
              <w:t>静》动漫影像作品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全校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彩画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美丽江夏”水彩风景学生画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全校学生</w:t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艺术设计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建绿色家园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亮环艺风采”模型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环境艺术设计系全体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设计 梦”系列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全校学生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设计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风采之星暨魅力男生”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工业设计系全体学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设计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纤纤玉手”——服装纤维手工艺品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服装设计系全体学生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朴园读书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-12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美术学系全体学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25T06:58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