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46"/>
          <w:sz w:val="68"/>
          <w:szCs w:val="68"/>
        </w:rPr>
      </w:pPr>
      <w:r>
        <w:rPr>
          <w:rFonts w:ascii="长城长宋体" w:hAnsi="长城长宋体" w:cs="长城长宋体" w:eastAsia="长城长宋体"/>
          <w:b/>
          <w:bCs/>
          <w:color w:val="FF0000"/>
          <w:spacing w:val="-46"/>
          <w:sz w:val="68"/>
          <w:szCs w:val="68"/>
        </w:rPr>
        <w:t>共青团湖北美术学院委员会文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4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46"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0"/>
        </w:rPr>
        <w:t>湖美团字〔</w:t>
      </w:r>
      <w:r>
        <w:rPr>
          <w:rFonts w:eastAsia="仿宋_GB2312" w:cs="宋体" w:ascii="仿宋_GB2312" w:hAnsi="仿宋_GB2312"/>
          <w:sz w:val="32"/>
          <w:szCs w:val="20"/>
        </w:rPr>
        <w:t>2014</w:t>
      </w:r>
      <w:r>
        <w:rPr>
          <w:rFonts w:ascii="仿宋_GB2312" w:hAnsi="仿宋_GB2312" w:cs="宋体" w:eastAsia="仿宋_GB2312"/>
          <w:sz w:val="32"/>
          <w:szCs w:val="20"/>
        </w:rPr>
        <w:t>〕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20"/>
          <w:lang w:val="en-US" w:eastAsia="zh-CN"/>
        </w:rPr>
        <w:t>关于加大对学生社团发展扶持力度的工作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分团委、相关职能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《中共中央国务院关于进一步加强和改进大学生思想政治教育的意见》（中发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，以及《共青团中央、教育部关于加强和改进大学生社团工作的意见》（中青联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[2005]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要求，学生社团是由高校学生依据兴趣爱好自愿组成，按照章程自主开展活动的学生组织。校团委是在校党委领导下，以及学生社团挂靠单位的支持下，行使对学生社团、社团联合会的指导管理、发展规划、鼓励扶持、服务指导等管理职能。为认真贯彻落实党中央、团中央、教育部有关学生社团建设意见，进一步繁荣校园文化，更好地发挥学生社团的作用，结合我校实际，现就加大对学生社团发展扶持力度提出以下工作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一、充分认识加强和改进学生社团工作的重要性与紧迫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学生社团工作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学生社团是高校学生发挥特长、展示才华、完善自身知识结构的舞台，社团活动也是实施素质教育的重要途径和有效方式；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学生社团是对高校学生进行思想教育，宣传社会主义核心价值观的重要阵地；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学生社团是校园文化建设的重要载体，是以班级年级院系为主开展学生校园文化活动的重要补充；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学生社团为培养学生综合能力以及团队意识、社会责任感提供了广阔的平台。；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学生社团活动以兴趣特长为节点，以专业知识技能与正确价值观为传播内容，有利于促进学术氛围与良好学风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我校学生社团工作的紧迫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校学生社团数量多，参与人数多。目前已注册社团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会员人数超过在校生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成，各类社团活动在学生群体中的吸引力较大，学生参与人数多，是校园第二课堂的重要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校学生社团种类全。按学生社团组建目的可划分为文艺、体育、公益、兴趣、专业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类别，涵盖我校大学生学习生活中的各项兴趣与特长。广大社团会员基于兴趣与特长集合在一起，热情主动的开展丰富多彩校园文化活动。近年来，学生社团在各院系及职能部门的指导支持下，积极进取不断完善，涌现出舞蹈社、篮球社、自强社、彩妆社、书法社等一大批明星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校学生社团工作中存在的不足与困难。由于学生社团自主管理水平参差不齐，社团活动整体缺乏新意，且活动规模小、无法做到精品化，对会员吸引力不强。社团活动目前最大的困难在于缺乏资金扶持。由于学生社团活动吸引到校外具有良好社会形象的赞助比较困难，所以学生社团的健康发展离不开校内资金扶持，社团活动的开展离不开各级团组织的指导与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二、扶持学生社团开展健康有益的校园文化活动的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以学生兴趣、特长为节点，开展能调动学生参与热情的社团活动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社团基于兴趣特长组建，以此为出发点开展活动能够激发学生参与热情，通过活动让学生提高自身能力，并带动周边的同学参与到校园文化氛围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打破院系行政划分，集中全校人才优势打造精品社团活动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社团虽然挂靠到相应的院系或职能部门，但会员却来自全校，在挂靠单位指导及院系学生会配合下，可以调动全校人力资源的能动性，打造出社团活动的精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结合学校特点、学生特长，围绕“创新、创业、创意”开展特色社团活动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展有特色的社团活动，有利于提高学生专业能力与综合素质，构建创业思维，促进成才就业。特色的社团活动可以纳入校团委上半年“特色团日”、下半年“一系一品（一系一精品）”活动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三、扶持学生社团开展健康有益的校园文化活动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有计划的进行社团活动的策划指导工作，为取得良好的活动效果打好基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学年开始，校团委与各分团委要积极指导学生社团草拟全年活动策划，认证可行性，预判活动效果，制定保障措施，调研可以动员的各种资源，保障活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各挂靠单位加大对社团活动的资金投入，为精品社团活动与明星社团的产生提供物质保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学年为周期，各挂靠单位至少选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社团活动进行重点扶持与指导。有潜质的优质社团活动可由多个分团委、职能部门进行扶持指导，所取得成绩可共享用于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校团委通过平台搭建、校外竞赛推荐等形式，推送出我校学生社团的优秀典型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校团委通过上半年社团巡礼晚会、下半年社团园游会两大展示平台，选拔优秀社团活动，向校外竞赛平台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校团委加强对社团联合会的指导与培训，为社团活动提供组织保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校团委对社团联合会各部门进行培训，规范社团活动开展的各项流程，提高对社团服务能力，提升社团管理的水平，严格对社团财务的管理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四、健全工作机制，保障扶持学生社团发展的实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善评价机制。各级团组织以育人功能和活动效果为主要指标，围绕社团影响力与活动特色，对学生社团活动组织指导。各分团委指导扶持的社团活动所取得的成绩，可用于分团委书记及相关指导老师年度考核中“能”（指业务知识和工作能力）与“绩”（指岗位工作的完成情况）方面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善激励机制。校团委要定期对表现优秀的学生社团、成效显著的社团活动、工作出色的社团负责人、积极参与社团活动的学生、成绩突出的社团指导教师和工作人员给予适当的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〇一四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Style w:val="09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</w:t>
      </w:r>
      <w:r>
        <w:rPr>
          <w:rStyle w:val="10"/>
          <w:rFonts w:eastAsia="方正小标宋简体"/>
          <w:lang w:eastAsia="zh-CN"/>
        </w:rPr>
        <w:t>加大</w:t>
      </w:r>
      <w:r>
        <w:rPr>
          <w:rStyle w:val="10"/>
          <w:rFonts w:eastAsia="Times New Roman"/>
        </w:rPr>
        <w:t xml:space="preserve">   </w:t>
      </w:r>
      <w:r>
        <w:rPr>
          <w:rStyle w:val="10"/>
          <w:rFonts w:eastAsia="方正小标宋简体"/>
          <w:lang w:eastAsia="zh-CN"/>
        </w:rPr>
        <w:t>社团</w:t>
      </w:r>
      <w:r>
        <w:rPr>
          <w:rStyle w:val="10"/>
          <w:rFonts w:eastAsia="Times New Roman"/>
        </w:rPr>
        <w:t xml:space="preserve">   </w:t>
      </w:r>
      <w:r>
        <w:rPr>
          <w:rStyle w:val="10"/>
          <w:rFonts w:eastAsia="方正小标宋简体"/>
          <w:lang w:eastAsia="zh-CN"/>
        </w:rPr>
        <w:t>扶持力度</w:t>
      </w:r>
      <w:r>
        <w:rPr>
          <w:rStyle w:val="10"/>
          <w:rFonts w:eastAsia="Times New Roman"/>
          <w:lang w:val="en-US" w:eastAsia="zh-CN"/>
        </w:rPr>
        <w:t xml:space="preserve">   </w:t>
      </w:r>
      <w:r>
        <w:rPr>
          <w:rStyle w:val="10"/>
          <w:rFonts w:eastAsia="方正小标宋简体"/>
          <w:lang w:val="en-US" w:eastAsia="zh-CN"/>
        </w:rPr>
        <w:t>意见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20"/>
          <w:u w:val="single"/>
        </w:rPr>
        <w:t xml:space="preserve">共青团湖北美术学院委员会         </w:t>
      </w:r>
      <w:r>
        <w:rPr>
          <w:rFonts w:eastAsia="仿宋_GB2312" w:cs="宋体" w:ascii="仿宋_GB2312" w:hAnsi="仿宋_GB2312"/>
          <w:sz w:val="32"/>
          <w:szCs w:val="20"/>
          <w:u w:val="single"/>
        </w:rPr>
        <w:t>2014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20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20"/>
          <w:u w:val="single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>日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0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20"/>
        </w:rPr>
        <w:t>共印</w:t>
      </w:r>
      <w:r>
        <w:rPr>
          <w:rFonts w:eastAsia="仿宋_GB2312" w:cs="宋体" w:ascii="仿宋_GB2312" w:hAnsi="仿宋_GB2312"/>
          <w:b w:val="false"/>
          <w:bCs w:val="false"/>
          <w:sz w:val="32"/>
          <w:szCs w:val="20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20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长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09">
    <w:name w:val="09-“主题词：”格式"/>
    <w:basedOn w:val="Style14"/>
    <w:qFormat/>
    <w:rPr>
      <w:rFonts w:ascii="黑体" w:hAnsi="黑体" w:eastAsia="黑体" w:cs="黑体"/>
      <w:sz w:val="30"/>
      <w:u w:val="single"/>
    </w:rPr>
  </w:style>
  <w:style w:type="character" w:styleId="10">
    <w:name w:val="10-主题词内容"/>
    <w:basedOn w:val="Style14"/>
    <w:qFormat/>
    <w:rPr>
      <w:rFonts w:ascii="方正小标宋简体" w:hAnsi="方正小标宋简体" w:eastAsia="方正小标宋简体" w:cs="方正小标宋简体"/>
      <w:sz w:val="30"/>
      <w:u w:val="single"/>
    </w:rPr>
  </w:style>
  <w:style w:type="character" w:styleId="Ct1">
    <w:name w:val="ct1"/>
    <w:basedOn w:val="Style14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6">
    <w:name w:val="06-发文单位（学院各部门）"/>
    <w:basedOn w:val="Normal"/>
    <w:qFormat/>
    <w:pPr>
      <w:spacing w:lineRule="exact" w:line="440"/>
    </w:pPr>
    <w:rPr>
      <w:rFonts w:ascii="仿宋_GB2312" w:hAnsi="仿宋_GB2312" w:eastAsia="仿宋_GB2312" w:cs="宋体"/>
      <w:sz w:val="32"/>
      <w:szCs w:val="20"/>
    </w:rPr>
  </w:style>
  <w:style w:type="paragraph" w:styleId="11201011">
    <w:name w:val="11-湖北美术学院2010年1月1日"/>
    <w:basedOn w:val="Normal"/>
    <w:qFormat/>
    <w:pPr>
      <w:spacing w:lineRule="exact" w:line="440"/>
    </w:pPr>
    <w:rPr>
      <w:rFonts w:ascii="仿宋_GB2312" w:hAnsi="仿宋_GB2312" w:eastAsia="仿宋_GB2312" w:cs="宋体"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3:00Z</dcterms:created>
  <dc:creator>Image</dc:creator>
  <dc:description/>
  <dc:language>en-US</dc:language>
  <cp:lastModifiedBy>Administrator</cp:lastModifiedBy>
  <cp:lastPrinted>2014-06-17T16:41:00Z</cp:lastPrinted>
  <dcterms:modified xsi:type="dcterms:W3CDTF">2014-10-24T00:23:58Z</dcterms:modified>
  <cp:revision>6</cp:revision>
  <dc:subject/>
  <dc:title>2005年大学生暑期“三下乡”社会实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