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46"/>
          <w:sz w:val="68"/>
          <w:szCs w:val="68"/>
        </w:rPr>
      </w:pPr>
      <w:r>
        <w:rPr>
          <w:rFonts w:ascii="长城长宋体" w:hAnsi="长城长宋体" w:cs="长城长宋体" w:eastAsia="长城长宋体"/>
          <w:b/>
          <w:bCs/>
          <w:color w:val="FF0000"/>
          <w:spacing w:val="-46"/>
          <w:sz w:val="68"/>
          <w:szCs w:val="68"/>
        </w:rPr>
        <w:t>共青团湖北美术学院委员会文件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46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46"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20"/>
        </w:rPr>
        <w:t>湖美团字〔</w:t>
      </w:r>
      <w:r>
        <w:rPr>
          <w:rFonts w:eastAsia="仿宋_GB2312" w:cs="宋体" w:ascii="仿宋_GB2312" w:hAnsi="仿宋_GB2312"/>
          <w:sz w:val="32"/>
          <w:szCs w:val="20"/>
        </w:rPr>
        <w:t>2014</w:t>
      </w:r>
      <w:r>
        <w:rPr>
          <w:rFonts w:ascii="仿宋_GB2312" w:hAnsi="仿宋_GB2312" w:cs="宋体" w:eastAsia="仿宋_GB2312"/>
          <w:sz w:val="32"/>
          <w:szCs w:val="20"/>
        </w:rPr>
        <w:t>〕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20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20"/>
          <w:lang w:val="en-US" w:eastAsia="zh-CN"/>
        </w:rPr>
        <w:t>关于印发《湖北美术学院推荐优秀团员作为入党积极分子工作的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分团委、相关职能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现印发《湖北美术学院推荐优秀团员作为入党积极分子工作的实施办法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中央办公厅（中办发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《关于印发《中国共产党发展党员工作细则》的通知》中规定，在入党申请人中确定入党积极分子，应当采取党员推荐、群团组织推优等方式产生人选，由支部委员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不设支部委员会的由支部大会，下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决定，并报上级党委备案。根据《中国共产主义青年团章程》规定，推荐优秀团员入党是团的基层组织的基本任务之一。现根据《中国共产党发展党员工作细则》相关规定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分团委、相关职能部门要坚持标准，严格程序，严肃纪律，保证质量，确保推荐优秀团员作为入党积极分子工作有领导、有计划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：《湖北美术学院推荐优秀团员作为入党积极分子工作的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〇一四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Style w:val="09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</w:t>
      </w:r>
      <w:r>
        <w:rPr>
          <w:rStyle w:val="10"/>
          <w:rFonts w:eastAsia="方正小标宋简体"/>
          <w:lang w:eastAsia="zh-CN"/>
        </w:rPr>
        <w:t>印发</w:t>
      </w:r>
      <w:r>
        <w:rPr>
          <w:rStyle w:val="10"/>
          <w:rFonts w:eastAsia="Times New Roman"/>
        </w:rPr>
        <w:t xml:space="preserve"> </w:t>
      </w:r>
      <w:r>
        <w:rPr>
          <w:rStyle w:val="10"/>
          <w:rFonts w:eastAsia="Times New Roman"/>
          <w:lang w:val="en-US" w:eastAsia="zh-CN"/>
        </w:rPr>
        <w:t xml:space="preserve"> </w:t>
      </w:r>
      <w:r>
        <w:rPr>
          <w:rStyle w:val="10"/>
          <w:rFonts w:eastAsia="Times New Roman"/>
        </w:rPr>
        <w:t xml:space="preserve"> </w:t>
      </w:r>
      <w:r>
        <w:rPr>
          <w:rStyle w:val="10"/>
          <w:rFonts w:eastAsia="方正小标宋简体"/>
          <w:lang w:eastAsia="zh-CN"/>
        </w:rPr>
        <w:t>推荐</w:t>
      </w:r>
      <w:r>
        <w:rPr>
          <w:rStyle w:val="10"/>
          <w:rFonts w:eastAsia="Times New Roman"/>
          <w:lang w:val="en-US" w:eastAsia="zh-CN"/>
        </w:rPr>
        <w:t xml:space="preserve">  </w:t>
      </w:r>
      <w:r>
        <w:rPr>
          <w:rStyle w:val="10"/>
          <w:rFonts w:eastAsia="Times New Roman"/>
        </w:rPr>
        <w:t xml:space="preserve"> </w:t>
      </w:r>
      <w:r>
        <w:rPr>
          <w:rStyle w:val="10"/>
          <w:rFonts w:eastAsia="方正小标宋简体"/>
          <w:lang w:eastAsia="zh-CN"/>
        </w:rPr>
        <w:t>团员</w:t>
      </w:r>
      <w:r>
        <w:rPr>
          <w:rStyle w:val="10"/>
          <w:rFonts w:eastAsia="Times New Roman"/>
        </w:rPr>
        <w:t xml:space="preserve"> </w:t>
      </w:r>
      <w:r>
        <w:rPr>
          <w:rStyle w:val="10"/>
          <w:rFonts w:eastAsia="Times New Roman"/>
          <w:lang w:val="en-US" w:eastAsia="zh-CN"/>
        </w:rPr>
        <w:t xml:space="preserve"> </w:t>
      </w:r>
      <w:r>
        <w:rPr>
          <w:rStyle w:val="10"/>
          <w:rFonts w:eastAsia="Times New Roman"/>
        </w:rPr>
        <w:t xml:space="preserve"> </w:t>
      </w:r>
      <w:r>
        <w:rPr>
          <w:rStyle w:val="10"/>
          <w:rFonts w:eastAsia="方正小标宋简体"/>
          <w:lang w:eastAsia="zh-CN"/>
        </w:rPr>
        <w:t>办法</w:t>
      </w:r>
      <w:r>
        <w:rPr>
          <w:rStyle w:val="10"/>
          <w:rFonts w:eastAsia="Times New Roman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20"/>
          <w:u w:val="single"/>
        </w:rPr>
        <w:t xml:space="preserve">共青团湖北美术学院委员会         </w:t>
      </w:r>
      <w:r>
        <w:rPr>
          <w:rFonts w:eastAsia="仿宋_GB2312" w:cs="宋体" w:ascii="仿宋_GB2312" w:hAnsi="仿宋_GB2312"/>
          <w:sz w:val="32"/>
          <w:szCs w:val="20"/>
          <w:u w:val="single"/>
        </w:rPr>
        <w:t>2014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20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20"/>
          <w:u w:val="single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20"/>
          <w:u w:val="single"/>
        </w:rPr>
        <w:t>日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20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0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32"/>
          <w:szCs w:val="20"/>
        </w:rPr>
        <w:t>共印</w:t>
      </w:r>
      <w:r>
        <w:rPr>
          <w:rFonts w:eastAsia="仿宋_GB2312" w:cs="宋体" w:ascii="仿宋_GB2312" w:hAnsi="仿宋_GB2312"/>
          <w:b w:val="false"/>
          <w:bCs w:val="false"/>
          <w:sz w:val="32"/>
          <w:szCs w:val="20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20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湖北美术学院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/>
        </w:rPr>
        <w:t>推荐优秀团员作为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入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/>
        </w:rPr>
        <w:t>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积极分子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/>
        </w:rPr>
        <w:t>工作的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/>
        </w:rPr>
        <w:t>第一章 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条 推荐优秀共青团员作为入党积极分子（以下简称“推优”），是党建带团建的一项重要工作，是共青团组织的一项光荣而重要的职能。为进一步规范和加强“推优”工作，有效提升党员的发展质量，使“推优”工作科学化、规范化、制度化，依据《中国共产党章程》、《中国共产主义青年团章程》和《中国共产党发展党员工作细则》的有关规定，特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条 “推优”工作在学校各级党组织的统一领导下进行，各级团组织要高度重视“推优”工作，要把“推优”工作作为考察基层团组织的重要内容之一。各院系分团委（团总支）负责组织基层团支部实施，基层团支部负责具体“推优”工作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以下的青年入党，一般应从团员中发展，发展团员入党一般应经过团组织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条 “推优”工作必须坚持自下而上的原则、集体决定的原则和党团衔接的原则，成熟一个推荐一个，始终把质量放在第一位。“推优”工作原则上每学期举行一次，每学期第八周为基层团支部开展“推优”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二章  推荐对象和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四条 推荐对象为年龄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以内、自愿申请入党并已递交入党申请书的共青团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五条 团组织向党组织推荐入党积极分子，要把真正优秀的团员推荐给党组织。“推优”的具体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政治表现。热爱中国共产党，有坚定的共产主义信念，入党动机端正，自觉践行社会主义核心价值观。积极向党组织靠拢，主动向党组织汇报思想，以实际行动自觉维护党的形象，言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品德表现。注重品德修养，尊敬师长，关心同学，热爱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习表现。学习刻苦，学风优良，最近一学期所修课程中无重修门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素质拓展。积极参加各项素质拓展活动，支持校、院、班级的各项工作，热心集体事务，热心为同学服务，有一定的大局观念和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三章  “推优”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六条 团组织应及时了解团员青年要求入党的情况，对入党申请人的政治表现、品德表现、学习表现、素质拓展等情况进行认真考察，严格按照程序开展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七条 团支部根据院系分团委（团总支）的部署，由团支部书记负责组织召开“推优”大会，参加人数不得少于团支部人数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/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八条 各院系分团委（团总支）根据成熟一个推荐一个，始终把质量放在第一位的工作要求，确定各团支部每次“推优”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九条 “推优”大会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前团支部全面了解申请入党的团员情况，根据“推优”条件，确定符合“推优”条件的候选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上团支部书记介绍此次“推优”大会的准备情况，介绍“推优”办法，宣读“推优”候选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组织委员介绍候选人基本情况。按照“推优”的标准，从思想、学习、参加素质拓展活动情况等方面进行全面、客观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进行民主评议。本团支部团员对候选人的情况进行客观公正的民主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投票推选。参会团支部团员本着公平、公正、公开的原则，通过无记名投票的方式进行推选。得票超过实到人数半数以上且得票多的候选人获得“推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十条 “推优”大会后由团支部书记组织相关人员填写由校团委统一印制的《湖北美术学院优秀团员入党推荐表》（以下简称《“推优”表》），被推荐人如实填写个人基本情况，团支部书记填写团员大会推荐理由与意见，团支部将《“推优”表》报送院系分团委（团总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十一条 院系分团委（团总支）审核团支部推荐意见和相关材料，对被推荐对象进行考察，在《“推优”表》中填写院系分团委（团总支）意见，并报院系党总支及校团委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十二条 院系分团委（团总支）将本单位当次“推优”情况进行汇总，填写《湖北美术学院优秀团员入党推荐汇总表》（以下简称《“推优”汇总表》），并将《“推优”汇总表》交至校团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十三条 加强对已“推优”团员的教育管理，对后期表现不合格者建立退出机制，若出现违规违纪等不良行为，应取消其相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四章  “推优”的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十四条 在“推优”过程中，严禁拉帮结派、徇私舞弊、弄虚作假。若出现违纪问题，除取消相关责任者在校期间的“推优”资格外，还将视情节轻重，交相关部门或单位作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五章  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十五条 “推优”工作要接受团支部全体团员的监督，所有团员有权利和义务发表意见，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十六条 本办法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十七条 本办法由校党委组织部和校团委负责解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长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09">
    <w:name w:val="09-“主题词：”格式"/>
    <w:basedOn w:val="Style14"/>
    <w:qFormat/>
    <w:rPr>
      <w:rFonts w:ascii="黑体" w:hAnsi="黑体" w:eastAsia="黑体" w:cs="黑体"/>
      <w:sz w:val="30"/>
      <w:u w:val="singl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10">
    <w:name w:val="10-主题词内容"/>
    <w:basedOn w:val="Style14"/>
    <w:qFormat/>
    <w:rPr>
      <w:rFonts w:ascii="方正小标宋简体" w:hAnsi="方正小标宋简体" w:eastAsia="方正小标宋简体" w:cs="方正小标宋简体"/>
      <w:sz w:val="30"/>
      <w:u w:val="single"/>
    </w:rPr>
  </w:style>
  <w:style w:type="character" w:styleId="Ct1">
    <w:name w:val="ct1"/>
    <w:basedOn w:val="Style14"/>
    <w:qFormat/>
    <w:rPr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201011">
    <w:name w:val="11-湖北美术学院2010年1月1日"/>
    <w:basedOn w:val="Normal"/>
    <w:qFormat/>
    <w:pPr>
      <w:spacing w:lineRule="exact" w:line="440"/>
    </w:pPr>
    <w:rPr>
      <w:rFonts w:ascii="仿宋_GB2312" w:hAnsi="仿宋_GB2312" w:eastAsia="仿宋_GB2312" w:cs="宋体"/>
      <w:sz w:val="32"/>
      <w:szCs w:val="20"/>
      <w:u w:val="single"/>
    </w:rPr>
  </w:style>
  <w:style w:type="paragraph" w:styleId="06">
    <w:name w:val="06-发文单位（学院各部门）"/>
    <w:basedOn w:val="Normal"/>
    <w:qFormat/>
    <w:pPr>
      <w:spacing w:lineRule="exact" w:line="440"/>
    </w:pPr>
    <w:rPr>
      <w:rFonts w:ascii="仿宋_GB2312" w:hAnsi="仿宋_GB2312" w:eastAsia="仿宋_GB2312" w:cs="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3:00Z</dcterms:created>
  <dc:creator>Image</dc:creator>
  <dc:description/>
  <dc:language>en-US</dc:language>
  <cp:lastModifiedBy>Administrator</cp:lastModifiedBy>
  <cp:lastPrinted>2014-10-30T09:58:00Z</cp:lastPrinted>
  <dcterms:modified xsi:type="dcterms:W3CDTF">2014-10-30T02:51:15Z</dcterms:modified>
  <cp:revision>6</cp:revision>
  <dc:subject/>
  <dc:title>2005年大学生暑期“三下乡”社会实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